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OME TO THE MANGNIFYING PROGRAM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S Windows application allows detailed examination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rom any visible window on the screen. Further, the RGB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) values of any pixel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application is very easy. Click once on the "Select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will change to a magnifying glass. Move the cursor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amined and click again. A magnified view of pixels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Magnifying window. The magnification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can be increased by selecting a different value from the "Pow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RGB value associated with a pixel, select the "RGB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cursor will change to a cross with a box.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ixel and click. A message box will be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 mixes. In Windows these take on a value of 0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eing off and 255 being fu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onstraint and may be used,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will be developed, so please send any ideas o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033, 2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Gra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